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85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16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sz w:val="30"/>
          <w:szCs w:val="20"/>
        </w:rPr>
      </w:pPr>
      <w:r>
        <w:rPr>
          <w:sz w:val="30"/>
          <w:szCs w:val="20"/>
        </w:rPr>
        <w:t>П О С Т А Н О В Л Е Н И Е</w:t>
      </w:r>
    </w:p>
    <w:p>
      <w:pPr>
        <w:pStyle w:val="Normal"/>
        <w:widowControl w:val="false"/>
        <w:spacing w:lineRule="auto" w:line="252" w:before="160" w:after="0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widowControl w:val="false"/>
        <w:spacing w:lineRule="auto" w:line="252" w:before="160" w:after="0"/>
        <w:jc w:val="both"/>
        <w:rPr/>
      </w:pPr>
      <w:r>
        <w:rPr>
          <w:u w:val="single"/>
        </w:rPr>
        <w:t>21.07.2014</w:t>
      </w:r>
      <w:r>
        <w:rPr/>
        <w:t xml:space="preserve">                                                 с. Михайловка                                                    № </w:t>
      </w:r>
      <w:r>
        <w:rPr>
          <w:u w:val="single"/>
        </w:rPr>
        <w:t>865-па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организации муниципального казенного общеобразователь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я основной общеобразовательной школы с. Василье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хайловского муниципального района путем присоединения его к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муниципальному общеобразовательному бюджетному учреждению средне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образовательной школе им. А.И. Крушанова с. Михайлов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хайловского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.п. 10, 11, 12, 13 статьи 22 Федерального закона от 29.12.2012 г. № 273-ФЗ «Об образовании в Российской Федерации», Федерального закона от 08.05.2010 г. № 83- ФЗ «О внесении изменений в отдельные законодательные акты Российской  Федерации, в связи с совершенствованием правового положения государственных (муниципальных) учреждений», Федерального закона от 12.01.1996 г.  № 7-ФЗ «О некоммерческих организациях», постановления администрации Михайловского муниципального района от 14.06.2011 года № 522-па «Об утверждении Порядка создания, реорганизации, изменения типа и ликвидации муниципальных учреждений Михайловского муниципального района, а также утверждение уставов муниципальных учреждений Михайловского муниципального района и внесение в них изменений», Федерального закона от 06.10.2003 г. № 131-ФЗ «Об общих принципах местного самоуправления в Российской Федерации», в соответствии со статьями 57, 58, 59, 60 Гражданского Кодекса Российской Федерации, в целях оптимизации сети муниципальных общеобразовательных учреждений, рационального использования кадровых, материально - технических, организационно-методических ресурсов, направленных на повышение качества образовательных услуг и эффективность использования вложенных средств, заключения строительно-технической экспертизы с целью установления дальнейшей возможности безопасности эксплуатации здания МКОУ ООШ по адресу с. Васильевка Михайловского района Приморского края, ул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арнизонная, 2, руководствуясь Уставом Михайловского муниципального района, протоколом заседания комиссии по оценке последствий о реорганизации или ликвидации образовательных учреждений Михайловского муниципального района № 1 от 10.07.2014 г., заключением комиссии по оценке последствий о реорганизации или ликвидации образовательных учреждений Михайловского муниципального района от 10.07.2014 г.,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Реорганизовать муниципальное казенное общеобразовательное учреждение основную общеобразовательную школу с. Васильевка  Михайловского муниципального района в форме присоединения его к муниципальному общеобразовательному бюджетному учреждению средней общеобразовательной школе им. А.И. Крушанова с. Михайловка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2. Утвердить состав комиссии по процедуре реорганизации муниципального казенного общеобразовательного учреждения основной общеобразовательной школы с. Васильевка Михайловского муниципального района (Приложение №1)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Управлению по вопросам образования в соответствии с утвержденным планом, провести в срок до 31.08.2014 г. реорганизацию муниципального казенного общеобразовательного учреждения основной общеобразовательной школы с. Васильевка Михайловского муниципального района в форме присоединения его к муниципальному общеобразовательному бюджетному учреждению средней общеобразовательной школе им. А.И. Крушанова с. Михайловка Михайловского муниципального района (приложение №2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4. Муниципальному общеобразовательному бюджетному учреждению средней общеобразовательной школе им. А.И. Крушанова с. Михайловка Михайловского муниципального района (Петухова) в срок до 01.09.2014 года внести изменения в Устав учреждения и зарегистрировать в налоговых орган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Управлению по вопросам градостроительства, имущественных и земельных отношений (Кузьмичев) в срок до 31.08.2014 года подготовить договор о закреплении муниципального имущества, переданного в результате реорганизации на праве оперативного управления, с муниципальным общеобразовательным бюджетным учреждением средней общеобразовательной школой им. А.И. Крушанова с. Михайловка Михайловского муниципального района и внести соответствующие изменения в реестр муниципальной собствен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 Директору муниципального казенного общеобразовательного учреждения основной общеобразовательной школы с. Васильевка Михайловского муниципального района Друзенко Е.Н. в срок до 01.08.2014 г. предоставить в управление по вопросам градостроительства, имущественных и земельных отношений (Кузьмичев) результаты инвентаризации муниципального имущества, закрепленного на праве оперативного управления за муниципальным казенным общеобразовательным учреждением основной общеобразовательной школой с. Васильевка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7. Управлению по вопросам образования довести до сведения муниципального казенного общеобразовательного учреждения «Основная общеобразовательная школа с. Васильевка Михайловского муниципального района»  и муниципального общеобразовательного бюджетного учреждения «Средняя общеобразовательная школа им. А.И. Крушанова с. Михайловка»  настоящее постановление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9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Настоящее постановление вступает в силу с момента опубликования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района                                                     А.И. Чеботков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536" w:hanging="0"/>
        <w:jc w:val="center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1.07.2014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865-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организации муниципального казенного общеобразователь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реждения основной общеобразовательной школы с. Васильев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хайловского муниципального района путем присоединения его 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му общеобразовательному бюджетному учреждению средне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щеобразовательной школе им. А. И. Крушанова с. Михайловк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ихай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ндрущенко Н.В., заместитель главы администрации района            Председател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комиссии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шникова И.И., руководитель МКОУ «МСООУ»                       зам. председа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акаленко Л.Т., гл. специалист управления по вопросам </w:t>
      </w:r>
    </w:p>
    <w:p>
      <w:pPr>
        <w:pStyle w:val="Normal"/>
        <w:rPr/>
      </w:pPr>
      <w:r>
        <w:rPr>
          <w:sz w:val="26"/>
          <w:szCs w:val="26"/>
        </w:rPr>
        <w:t>образования                                                                                            секретарь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йнова И.Н., гл. специалист по </w:t>
      </w:r>
    </w:p>
    <w:p>
      <w:pPr>
        <w:pStyle w:val="Normal"/>
        <w:jc w:val="both"/>
        <w:rPr/>
      </w:pPr>
      <w:r>
        <w:rPr>
          <w:sz w:val="26"/>
          <w:szCs w:val="26"/>
        </w:rPr>
        <w:t>кадрам МКОУ «МСООУ»                                                                     член комисс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етухова В.Н.. директор муниципального                                            член комиссии</w:t>
      </w:r>
    </w:p>
    <w:p>
      <w:pPr>
        <w:pStyle w:val="Normal"/>
        <w:rPr/>
      </w:pPr>
      <w:r>
        <w:rPr>
          <w:sz w:val="26"/>
          <w:szCs w:val="26"/>
        </w:rPr>
        <w:t xml:space="preserve">общеобразовательного бюджетного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реждения средней общеобразовательной школ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м. А.И. Крушанова с.Михайл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рузенко Е.Н.,  директор муниципального казенного                         член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щеобразовательного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реждения основной общеобразовательной школы с. Василье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зьмичев А.Г,  начальник управления по вопрос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достроительства, имущественных и земельных отношений          член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атвеева Н.В.,  и.о.начальника  отдела  правов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еспечения                                                                                               член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чаева И.В., главный бухгалтер МКОУ «МСООУ»                           член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днова М. Д., главный бухгалтер МОБУ СОШ </w:t>
      </w:r>
    </w:p>
    <w:p>
      <w:pPr>
        <w:pStyle w:val="Normal"/>
        <w:rPr/>
      </w:pPr>
      <w:r>
        <w:rPr>
          <w:sz w:val="26"/>
          <w:szCs w:val="26"/>
        </w:rPr>
        <w:t>им. А.И. Крушанова  с. Михайловка                                                       член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уханова И.А., главный бухгалтер МКОУ ООШ  с. Васильевка          член комиссии</w:t>
      </w:r>
    </w:p>
    <w:p>
      <w:pPr>
        <w:pStyle w:val="Normal"/>
        <w:spacing w:lineRule="auto" w:line="360"/>
        <w:ind w:left="5670" w:hanging="0"/>
        <w:jc w:val="center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1.07.2014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865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организационных мероприятий по реорганизации муниципаль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зенного общеобразовательного учреждения основной общеобразовательной школы с. Васильевка Михайловского муниципального района путе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оединения  его к муниципальному общеобразовательному бюджетному  учреждению средней общеобразовательной школе им. А.И. Крушанов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. Михайловка Михай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45"/>
        <w:gridCol w:w="1786"/>
        <w:gridCol w:w="189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7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ание постановления администрации Михайловского муниципального района о реорганизации муниципального казенного общеобразовательного учреждения основная общеобразовательной школы с.Васильевка Михайловского муниципального района путем присоединения  его к муниципальному бюджетному общеобразовательному учреждению средней общеобразовательной школе им. А.И.  Крушанова  Михайловского муниципального райо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2.07.2014 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я и ознакомление коллектива муниципального казенного общеобразовательного учреждения основной общеобразовательной школы с.Васильевка Михайловского муниципального рай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дней после официального опубликования данного постанов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ООШ с.Василье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налоговых органов о предстоящей реорганизации муниципального казенного общеобразовательного учреждения основной общеобразовательной школы с.Васильевка Михайло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дней после официального опубликования данного постанов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МКОУ </w:t>
            </w:r>
          </w:p>
          <w:p>
            <w:pPr>
              <w:pStyle w:val="Normal"/>
              <w:rPr/>
            </w:pPr>
            <w:r>
              <w:rPr/>
              <w:t>ООШ с.Василье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фонда социального страхования, пенсионного фонда, фонда обязательного медицинского страхования о предстоящей реорганизации муниципального казенного общеобразовательного учреждения основной общеобразовательной школы с. Васильевка Михайловского муниципального райо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дней после официального опубликования данного постанов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КОУ ООШ с.Василье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в СМИ сообщения о реорганизации муниципального казенного общеобразовательного учреждения основной общеобразовательной школы с.Васильев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дней после официального опубликования данного постано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ООШ с.Василье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домление сотрудников муниципального казенного общеобразовательного учреждения основной общеобразовательной школы с.Васильевка об изменении существенных  условий труда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3.07..2014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ООШ с.Василье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вентаризации имущества и  финансовых обязательств муниципального казенного общеобразовательного учреждения основной общеобразовательной школы с.Васильевка, оформление инвентаризационных описей основных средств и малоценных предметов, дебиторской и кредиторской задолженности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7.2014 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бухгалтер </w:t>
            </w:r>
          </w:p>
          <w:p>
            <w:pPr>
              <w:pStyle w:val="Normal"/>
              <w:rPr/>
            </w:pPr>
            <w:r>
              <w:rPr/>
              <w:t>МКОУ ООШ</w:t>
            </w:r>
          </w:p>
          <w:p>
            <w:pPr>
              <w:pStyle w:val="Normal"/>
              <w:rPr/>
            </w:pPr>
            <w:r>
              <w:rPr/>
              <w:t>с. Василье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ведомление кредиторов муниципального казенного общеобразовательного учреждения основной общеобразовательной школы с.Васильев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дней после официального опубликования данного постанов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Василье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верки задолженности муниципального казенного общеобразовательного учреждения основной  общеобразовательной школы с.Васильев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7.2013 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бухгалтер </w:t>
            </w:r>
          </w:p>
          <w:p>
            <w:pPr>
              <w:pStyle w:val="Normal"/>
              <w:rPr/>
            </w:pPr>
            <w:r>
              <w:rPr/>
              <w:t xml:space="preserve">МКОУ ООШ </w:t>
            </w:r>
          </w:p>
          <w:p>
            <w:pPr>
              <w:pStyle w:val="Normal"/>
              <w:rPr/>
            </w:pPr>
            <w:r>
              <w:rPr/>
              <w:t>с. Василье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ликвидационного бухгалтерского баланса муниципального казенного общеобразовательного учреждения основной   общеобразовательной школы с.Васильев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8.2014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МКОУ ООШ с.Василье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редаточного акта</w:t>
            </w:r>
            <w:r>
              <w:rPr>
                <w:bCs/>
              </w:rPr>
              <w:t xml:space="preserve"> имущества </w:t>
            </w:r>
            <w:r>
              <w:rPr/>
              <w:t>муниципального казенного общеобразовательного учреждения основной  общеобразовательной школы с.Васильев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8.2014 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МКОУ ООШ с. Василье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униципального имущества муниципального казенного общеобразовательного учреждения основной общеобразовательной школы  с. Васильевка в муниципальную собственность  с последующей передачей его муниципальному бюджетному общеобразовательному учреждению средней общеобразовательной школе им. А.И. Крушанова  с. Михайловка Михайловского муниципального района. Подготовка соответствующих проектов распорядительных акт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8.2014 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образования,</w:t>
            </w:r>
          </w:p>
          <w:p>
            <w:pPr>
              <w:pStyle w:val="Normal"/>
              <w:rPr/>
            </w:pPr>
            <w:r>
              <w:rPr/>
              <w:t>управления по вопросам градостроительства, имущественных и земельных отношений</w:t>
            </w:r>
          </w:p>
          <w:p>
            <w:pPr>
              <w:pStyle w:val="Normal"/>
              <w:rPr/>
            </w:pPr>
            <w:r>
              <w:rPr/>
              <w:t xml:space="preserve">МКОУ ООШ с.Васильевка, </w:t>
            </w:r>
          </w:p>
          <w:p>
            <w:pPr>
              <w:pStyle w:val="Normal"/>
              <w:rPr/>
            </w:pPr>
            <w:r>
              <w:rPr/>
              <w:t xml:space="preserve">МОБУ СОШ им. А.И. Крушанова </w:t>
            </w:r>
          </w:p>
          <w:p>
            <w:pPr>
              <w:pStyle w:val="Normal"/>
              <w:rPr/>
            </w:pPr>
            <w:r>
              <w:rPr/>
              <w:t>с.Михайло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готовка документов, необходимых для исключения муниципального казенного общеобразовательного учреждения основной общеобразовательной школы Михайловского муниципального района с. Васильевка из Единого государственного реестра юридических лиц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8.2014 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 с.Василье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9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2:51:00Z</dcterms:created>
  <dc:creator>_</dc:creator>
  <dc:description/>
  <cp:keywords/>
  <dc:language>en-US</dc:language>
  <cp:lastModifiedBy>MorozovaNN</cp:lastModifiedBy>
  <cp:lastPrinted>2014-07-16T15:22:00Z</cp:lastPrinted>
  <dcterms:modified xsi:type="dcterms:W3CDTF">2014-07-18T02:30:00Z</dcterms:modified>
  <cp:revision>11</cp:revision>
  <dc:subject/>
  <dc:title/>
</cp:coreProperties>
</file>